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83"/>
        <w:gridCol w:w="3749"/>
        <w:gridCol w:w="2982"/>
      </w:tblGrid>
      <w:tr>
        <w:trPr>
          <w:trHeight w:val="569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ýstupy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Učivo</w:t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růřezová témata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ezipředmětové vztahy</w:t>
            </w:r>
          </w:p>
        </w:tc>
      </w:tr>
      <w:tr>
        <w:trPr>
          <w:trHeight w:val="646" w:hRule="atLeast"/>
        </w:trPr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ná a dodržuje pravidla bezpečnost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volí odpovídající sportovní oblečení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správně používá terminologi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zvládá techniku sport. 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zná pravidla jednotlivých h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zvládá organizaci a řízení herních činnost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umí použít různé herní systémy, herní    kombinace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herní činnosti  - dodržuje pravidla fair pla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okáže zorganizovat školní turna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ná a dodržuje pravidla bezpečnost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ři sport. činnostech  - rozvijí zdravou soutěživos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á na čestnost a spravedlnost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kopaná                  -</w:t>
              <w:tab/>
              <w:t>basket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florbal                   -</w:t>
              <w:tab/>
              <w:t>rin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freesbee                -</w:t>
              <w:tab/>
              <w:t>soft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volejbal                 -     netradiční míčové hry</w:t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Září:  </w:t>
            </w:r>
            <w:r>
              <w:rPr>
                <w:sz w:val="20"/>
                <w:szCs w:val="20"/>
              </w:rPr>
              <w:t>- bezpečno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říjen:  </w:t>
            </w:r>
            <w:r>
              <w:rPr>
                <w:sz w:val="20"/>
                <w:szCs w:val="20"/>
              </w:rPr>
              <w:t>- kopa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listopad: </w:t>
            </w:r>
            <w:r>
              <w:rPr>
                <w:sz w:val="20"/>
                <w:szCs w:val="20"/>
              </w:rPr>
              <w:t>-flor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>prosinec: -</w:t>
            </w:r>
            <w:r>
              <w:rPr>
                <w:sz w:val="20"/>
                <w:szCs w:val="20"/>
              </w:rPr>
              <w:t>florb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leden: </w:t>
            </w:r>
            <w:r>
              <w:rPr>
                <w:sz w:val="20"/>
                <w:szCs w:val="20"/>
              </w:rPr>
              <w:t xml:space="preserve"> - ring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radiční míčové hry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únor:  </w:t>
            </w:r>
            <w:r>
              <w:rPr>
                <w:sz w:val="20"/>
                <w:szCs w:val="20"/>
              </w:rPr>
              <w:t>- netradiční míčové hry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březen: </w:t>
            </w:r>
            <w:r>
              <w:rPr>
                <w:sz w:val="20"/>
                <w:szCs w:val="20"/>
              </w:rPr>
              <w:t>- basket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>duben:</w:t>
            </w:r>
            <w:r>
              <w:rPr>
                <w:sz w:val="20"/>
                <w:szCs w:val="20"/>
              </w:rPr>
              <w:t xml:space="preserve"> - kopa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j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 xml:space="preserve">květen: </w:t>
            </w:r>
            <w:r>
              <w:rPr>
                <w:sz w:val="20"/>
                <w:szCs w:val="20"/>
              </w:rPr>
              <w:t>- kopaná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softbal</w:t>
            </w:r>
          </w:p>
          <w:p>
            <w:pPr>
              <w:pStyle w:val="Normal"/>
              <w:ind w:left="45" w:hanging="0"/>
              <w:rPr/>
            </w:pPr>
            <w:r>
              <w:rPr>
                <w:b/>
                <w:sz w:val="20"/>
                <w:szCs w:val="20"/>
              </w:rPr>
              <w:t>Červen:</w:t>
            </w:r>
            <w:r>
              <w:rPr>
                <w:sz w:val="20"/>
                <w:szCs w:val="20"/>
              </w:rPr>
              <w:t xml:space="preserve"> - kopan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sb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u každého sportovní hry: Herní činnosti, nácvik, průprava, zdokonalení, rozvíjení dovedností, přihrávky, rozhodování utkání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vo, které je probíráno, je závislé na momentálních podmínkách ( např. počasí – tělocvična x stadion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V-koope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komunikace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OVNÍ HRY – 9. ROČNÍK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36:00Z</dcterms:created>
  <dc:creator>kabinet</dc:creator>
  <dc:description/>
  <cp:keywords/>
  <dc:language>en-US</dc:language>
  <cp:lastModifiedBy>kabinet</cp:lastModifiedBy>
  <cp:lastPrinted>2011-12-13T10:33:00Z</cp:lastPrinted>
  <dcterms:modified xsi:type="dcterms:W3CDTF">2011-12-13T09:36:00Z</dcterms:modified>
  <cp:revision>2</cp:revision>
  <dc:subject/>
  <dc:title>VÝSTUPY</dc:title>
</cp:coreProperties>
</file>